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  件：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985"/>
        <w:gridCol w:w="1559"/>
        <w:gridCol w:w="1559"/>
      </w:tblGrid>
      <w:tr>
        <w:trPr>
          <w:trHeight w:val="1080" w:hRule="atLeast"/>
        </w:trPr>
        <w:tc>
          <w:tcPr>
            <w:tcW w:w="8647" w:type="dxa"/>
            <w:gridSpan w:val="5"/>
            <w:tcBorders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标准编审职业技能等级证书（中级）第</w:t>
            </w: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期</w:t>
            </w: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远程教育学习班报名回执</w:t>
            </w:r>
          </w:p>
        </w:tc>
      </w:tr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拼音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  <w:vertAlign w:val="superscript"/>
              </w:rPr>
              <w:t>*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证件类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所在省、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初级证书编号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务、职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 □否</w:t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从事标准化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    箱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缴费方式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次培训支持汇款方式缴纳培训费用，请将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>学员照片、汇款凭证截图和本报名回执单发送至邮箱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</w:rPr>
              <w:t>lixy@cameta.org.cn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发票信息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培训费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发票种类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  <w:vertAlign w:val="superscript"/>
              </w:rPr>
              <w:t>*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增值税普通发票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增值税专用发票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请提前与贵单位财务核实发票信息，避免影响后续报销）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纳税人识别号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址、电话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 户 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账    号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材邮寄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864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注：</w:t>
            </w: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姓名拼音：填写时姓和名用空格隔开，首字母大写。举例：张三丰，拼音应该是：</w:t>
            </w: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Zhang Sanfeng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；库尔班</w:t>
            </w: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热合曼 ，拼音应该是：</w:t>
            </w: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Kuerban Reheman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br/>
              <w:t xml:space="preserve">    2.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发票种类：请在选项前的方框中划“√”。可以选填</w:t>
            </w: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项。</w:t>
            </w: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br/>
              <w:t xml:space="preserve">    3.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报名回执单所列项目应填写真实内容或注明“无”，不得漏项。各项信息请务必认真核对，如因个人填写错误导致无法报考，责任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 字符"/>
    <w:qFormat/>
    <w:rPr>
      <w:rFonts w:ascii="Calibri" w:hAnsi="Calibri" w:eastAsia="宋体;SimSun" w:cs="宋体;SimSun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44" w:hanging="0"/>
    </w:pPr>
    <w:rPr>
      <w:rFonts w:ascii="Calibri" w:hAnsi="Calibri" w:eastAsia="宋体;SimSun" w:cs="宋体;SimSun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3:29:00Z</dcterms:created>
  <dc:creator>Rocky</dc:creator>
  <dc:description/>
  <dc:language>en-US</dc:language>
  <cp:lastModifiedBy>Administrator</cp:lastModifiedBy>
  <dcterms:modified xsi:type="dcterms:W3CDTF">2024-08-05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B0BEE78E7451FAE8A4655D3F6552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