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参编意向回执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44"/>
        <w:gridCol w:w="2038"/>
        <w:gridCol w:w="1581"/>
        <w:gridCol w:w="188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单位名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基本概况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注：主要包括申请单位的主营业务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7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在排水管道内窥检测机器人相关领域具有的优势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注：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排水管道内窥检测机器人领域内具备的专业优势，以及可为工作组开展工作提供的专业人员、办公条件等方面的资源支持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】</w:t>
            </w:r>
          </w:p>
        </w:tc>
      </w:tr>
      <w:tr>
        <w:trPr>
          <w:trHeight w:val="61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推荐专家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微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子邮件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推荐专家简历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注：包括个人履历，重点描述在排水管道内窥检测机器人领域相关工作经验、主要成果和参与起草的标准项目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】</w:t>
            </w:r>
          </w:p>
        </w:tc>
      </w:tr>
      <w:tr>
        <w:trPr>
          <w:trHeight w:val="165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申报单位意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报单位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0"/>
      <w:szCs w:val="30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Calibri" w:hAnsi="Calibri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3:00Z</dcterms:created>
  <dc:creator>qwer</dc:creator>
  <dc:description/>
  <dc:language>en-US</dc:language>
  <cp:lastModifiedBy>智能制造百人会老刘</cp:lastModifiedBy>
  <cp:lastPrinted>2024-03-04T12:13:00Z</cp:lastPrinted>
  <dcterms:modified xsi:type="dcterms:W3CDTF">2024-07-30T05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ABBF634814E26ABA7CBA6BA7A780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