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701"/>
        <w:gridCol w:w="1417"/>
        <w:gridCol w:w="1701"/>
      </w:tblGrid>
      <w:tr>
        <w:trPr>
          <w:trHeight w:val="108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编审职业技能等级证书（初级）第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远程教育学习班报名回执单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拼音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标准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次培训支持汇款方式缴纳培训费用，请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学员照片、汇款凭证截图和本报名回执单发送至邮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lixy@cameta.org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信息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费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种类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请提前与贵单位财务核实发票信息，避免影响后续报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    号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材邮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6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姓名拼音：填写时姓和名用空格隔开，首字母大写。举例：张三丰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Zhang Sanfeng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；库尔班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热合曼 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Kuerban Reheman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发票种类：请在选项前的方框中划“√”。可以选填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项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报名回执单所列项目应填写真实内容或注明“无”，不得漏项。各项信息请务必认真核对，如因个人填写错误导致无法报考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宋体;SimSu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Calibri" w:hAnsi="Calibri" w:eastAsia="宋体;SimSun" w:cs="宋体;SimSu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0:00Z</dcterms:created>
  <dc:creator>Rocky</dc:creator>
  <dc:description/>
  <dc:language>en-US</dc:language>
  <cp:lastModifiedBy>Administrator</cp:lastModifiedBy>
  <dcterms:modified xsi:type="dcterms:W3CDTF">2024-10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0BEE78E7451FAE8A4655D3F655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